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29920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pBdr>
          <w:bottom w:val="single" w:sz="4" w:space="1" w:color="000000"/>
        </w:pBdr>
        <w:spacing w:lineRule="auto" w:line="24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2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9833"/>
        <w:gridCol w:w="9833"/>
      </w:tblGrid>
      <w:tr>
        <w:trPr>
          <w:trHeight w:val="1805" w:hRule="atLeast"/>
          <w:cantSplit w:val="true"/>
        </w:trPr>
        <w:tc>
          <w:tcPr>
            <w:tcW w:w="9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  <w:lang w:val="en-US" w:eastAsia="en-US"/>
              </w:rPr>
              <w:t>ПОСТАНОВЛЕНИЕ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</w:p>
          <w:p>
            <w:pPr>
              <w:pStyle w:val="Style28"/>
              <w:jc w:val="left"/>
              <w:rPr>
                <w:i/>
                <w:i/>
              </w:rPr>
            </w:pPr>
            <w:r>
              <w:rPr/>
              <w:t>от _24 ноября 2022 года                                                                                      № _53-н</w:t>
            </w:r>
          </w:p>
          <w:p>
            <w:pPr>
              <w:pStyle w:val="Style28"/>
              <w:rPr/>
            </w:pPr>
            <w:r>
              <w:rPr/>
              <w:t>с. Воскресе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скресенского муниципального образования Воскресенского муниципального района Саратовской област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7"/>
        <w:ind w:firstLine="567"/>
        <w:jc w:val="both"/>
        <w:rPr/>
      </w:pPr>
      <w:r>
        <w:rPr>
          <w:sz w:val="28"/>
          <w:szCs w:val="28"/>
          <w:lang w:eastAsia="ru-RU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Федерального закона от 06.10.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Уставом Воскресенского муниципального района Саратовской области, ПОСТАНОВЛЯЕТ: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скресенского муниципального образования Воскресенского муниципального района Саратов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2. Постановление администрации Воскресенского муниципального района от 17.01.2022 года № 2-н «</w:t>
      </w:r>
      <w:r>
        <w:rPr>
          <w:bCs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скресенского муниципального образования Воскресенского муниципального района Саратовской области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оскрес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Д.В. Павлов </w:t>
      </w:r>
    </w:p>
    <w:p>
      <w:pPr>
        <w:pStyle w:val="Normal"/>
        <w:ind w:firstLine="5103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5103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103"/>
        <w:jc w:val="right"/>
        <w:rPr/>
      </w:pPr>
      <w:r>
        <w:rPr>
          <w:sz w:val="20"/>
          <w:szCs w:val="20"/>
          <w:lang w:eastAsia="ru-RU"/>
        </w:rPr>
        <w:t xml:space="preserve">Приложение к постановлению администрации </w:t>
      </w:r>
    </w:p>
    <w:p>
      <w:pPr>
        <w:pStyle w:val="Normal"/>
        <w:ind w:firstLine="510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оскресенского муниципального района </w:t>
      </w:r>
    </w:p>
    <w:p>
      <w:pPr>
        <w:pStyle w:val="Normal"/>
        <w:ind w:firstLine="510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4 ноября 2022г_ №  53-н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  <w:t>1.Общие положения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1. На территории Воскресенского муниципального образования Воскресенского муниципального района Саратовской области осуществляется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2. Функции муниципального контроля осуществляет — администрация Воскресен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Воскресенского муниципального образования Воскресенского муниципального района Саратовской области (далее по тексту – поселение)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4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поселения, являю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Российской Федерации, Законами Саратовской области и принимаемыми в соответствии сними нормативными правовыми актами в сфере благоустройства поселения в соответствии со ст. 44 Федерального закона от 31.07.2020 г. № 248-ФЗ «О государственном контроле (надзоре) и муниципальном контроле в Российской Федерации», выдаются администрацией Воскресенского муниципального района Саратовской области (далее по тексту – Администрация)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6. 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7. Для целей настоящей Программы используются следующие основные термины и их определения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А) 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направленность на выявление причин и факторов несоблюдения обязательных требовани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тсутствие организационной связи с мероприятиями по контролю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Б) 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) Подконтрольные субъекты - юридические лица, индивидуальные предприниматели, физические лица, осуществляющие деятельность в границах поселения, обеспечивающие благоустройство на прилегающей территор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2. Цели и задачи Программ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1. Цели Программы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физическими лицам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овышение уровня благоустройства, соблюдения чистоты и порядк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редотвращение угрозы безопасности жизни и здоровья людей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2. Задачи Программы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здание системы консультирования и информирования подконтрольных субъекто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3. План мероприятий Программ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3 год и планируемый период (Приложение к Программе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4. Целевые показатели Программы</w:t>
      </w:r>
    </w:p>
    <w:tbl>
      <w:tblPr>
        <w:tblW w:w="988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3"/>
        <w:gridCol w:w="992"/>
        <w:gridCol w:w="851"/>
        <w:gridCol w:w="850"/>
      </w:tblGrid>
      <w:tr>
        <w:trPr/>
        <w:tc>
          <w:tcPr>
            <w:tcW w:w="7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, год</w:t>
            </w:r>
          </w:p>
        </w:tc>
      </w:tr>
      <w:tr>
        <w:trPr/>
        <w:tc>
          <w:tcPr>
            <w:tcW w:w="7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проверок, (в ед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личество проведенных профилактических мероприятий в контрольной деятельности, (в ед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536"/>
        <w:rPr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к Программе </w:t>
      </w:r>
      <w:r>
        <w:rPr>
          <w:bCs/>
          <w:sz w:val="20"/>
          <w:szCs w:val="20"/>
          <w:lang w:eastAsia="ru-RU"/>
        </w:rPr>
        <w:t xml:space="preserve">профилактики рисков </w:t>
      </w:r>
    </w:p>
    <w:p>
      <w:pPr>
        <w:pStyle w:val="Normal"/>
        <w:ind w:firstLine="4536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причинения вреда (ущерба) охраняемым законом </w:t>
      </w:r>
    </w:p>
    <w:p>
      <w:pPr>
        <w:pStyle w:val="Normal"/>
        <w:ind w:firstLine="4536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ценностям при осуществлении муниципального контроля </w:t>
      </w:r>
    </w:p>
    <w:p>
      <w:pPr>
        <w:pStyle w:val="Normal"/>
        <w:ind w:firstLine="4536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в сфере благоустройства на территории Воскресенского</w:t>
      </w:r>
    </w:p>
    <w:p>
      <w:pPr>
        <w:pStyle w:val="Normal"/>
        <w:ind w:firstLine="4536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 xml:space="preserve">муниципального образования Воскресенского </w:t>
      </w:r>
    </w:p>
    <w:p>
      <w:pPr>
        <w:pStyle w:val="Normal"/>
        <w:ind w:firstLine="4536"/>
        <w:rPr>
          <w:b/>
          <w:b/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План мероприятий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по профилактике нарушений в рамках осуществления муниципального контроля в сфере благоустройства на территории Воскресенского муниципального образования Воскресенского муниципального района Саратовской области 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на 2023 год и плановый период 2024-2025 годов</w:t>
      </w:r>
    </w:p>
    <w:tbl>
      <w:tblPr>
        <w:tblW w:w="9461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1"/>
        <w:gridCol w:w="6674"/>
        <w:gridCol w:w="2126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  </w:t>
            </w:r>
            <w:r>
              <w:rPr>
                <w:lang w:eastAsia="ru-RU"/>
              </w:rPr>
              <w:t>п/п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</w:tr>
      <w:tr>
        <w:trPr>
          <w:trHeight w:val="192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мещение на официальном сайте администрации Воскресенского муниципального района Саратовской области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квартал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квартал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мотрение жалоб (Разъяснение порядка исполнения требований в сфере благоустройства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квартал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г. № 248-ФЗ «О государственном контроле (надзоре) и муниципальном контроле в Российской Федерации», если иной порядок не установлен федеральным законом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квартал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работка программы профилактики нарушений юридическими лицами, индивидуальными предпринимателями, физическими лицами обязательных требований при осуществлении муниципального контроля на 2022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, в том числе в случаях, предусмотренных частью 4 ст. 52 Федерального закона «О государственном контроле (надзоре) и муниципальном контроле в Российской Федерации».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706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Impact" w:hAnsi="Impact" w:eastAsia="Impact" w:cs="Impact"/>
      <w:sz w:val="16"/>
      <w:szCs w:val="16"/>
      <w:shd w:fill="FFFFFF" w:val="clear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3" w:before="120" w:after="420"/>
    </w:pPr>
    <w:rPr>
      <w:rFonts w:ascii="Tahoma" w:hAnsi="Tahoma" w:eastAsia="Tahoma" w:cs="Tahoma"/>
      <w:sz w:val="18"/>
      <w:szCs w:val="1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120"/>
    </w:pPr>
    <w:rPr>
      <w:rFonts w:ascii="Impact" w:hAnsi="Impact" w:eastAsia="Impact" w:cs="Impact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  <w:szCs w:val="20"/>
    </w:rPr>
  </w:style>
  <w:style w:type="paragraph" w:styleId="Style28">
    <w:name w:val="Название объекта"/>
    <w:basedOn w:val="Normal"/>
    <w:next w:val="Normal"/>
    <w:qFormat/>
    <w:pPr>
      <w:suppressAutoHyphens w:val="false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9:00Z</dcterms:created>
  <dc:creator>1</dc:creator>
  <dc:description/>
  <dc:language>en-US</dc:language>
  <cp:lastModifiedBy>Дмитрий</cp:lastModifiedBy>
  <cp:lastPrinted>2022-11-24T13:08:00Z</cp:lastPrinted>
  <dcterms:modified xsi:type="dcterms:W3CDTF">2022-11-28T06:19:00Z</dcterms:modified>
  <cp:revision>2</cp:revision>
  <dc:subject/>
  <dc:title>УВАЖАЕМЫЕ ТОВАРИЩИ</dc:title>
</cp:coreProperties>
</file>